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Recluse Community Trust Meeting</w:t>
      </w:r>
    </w:p>
    <w:p>
      <w:pPr>
        <w:pStyle w:val="Normal"/>
        <w:jc w:val="center"/>
        <w:rPr>
          <w:b/>
          <w:b/>
        </w:rPr>
      </w:pPr>
      <w:r>
        <w:rPr>
          <w:b/>
        </w:rPr>
        <w:t>November 19, 2007</w:t>
      </w:r>
    </w:p>
    <w:p>
      <w:pPr>
        <w:pStyle w:val="Normal"/>
        <w:rPr>
          <w:b/>
          <w:b/>
        </w:rPr>
      </w:pPr>
      <w:r>
        <w:rPr>
          <w:b/>
        </w:rPr>
      </w:r>
    </w:p>
    <w:p>
      <w:pPr>
        <w:pStyle w:val="Normal"/>
        <w:rPr/>
      </w:pPr>
      <w:r>
        <w:rPr/>
        <w:tab/>
        <w:t>The November meeting of the Recluse Community Trust was called to order at 5:40 PM by Chairman, Marilyn Mackey.  Members present were Lorraine Amende, Amory Hubbard, Fred Oedekoven, Cate and Amber Loetscher, Sue Wallis, Marilyn Mackey, Kathy Spellman, Nancy Sorenson and Sharon Rinker.</w:t>
      </w:r>
    </w:p>
    <w:p>
      <w:pPr>
        <w:pStyle w:val="Normal"/>
        <w:rPr/>
      </w:pPr>
      <w:r>
        <w:rPr/>
      </w:r>
    </w:p>
    <w:p>
      <w:pPr>
        <w:pStyle w:val="Normal"/>
        <w:rPr/>
      </w:pPr>
      <w:r>
        <w:rPr/>
        <w:t xml:space="preserve">The agenda was reviewed and items added to new business included election of officers for 2008 and a discussion about preparing an annual report. </w:t>
      </w:r>
    </w:p>
    <w:p>
      <w:pPr>
        <w:pStyle w:val="Normal"/>
        <w:rPr/>
      </w:pPr>
      <w:r>
        <w:rPr/>
      </w:r>
    </w:p>
    <w:p>
      <w:pPr>
        <w:pStyle w:val="Normal"/>
        <w:rPr/>
      </w:pPr>
      <w:r>
        <w:rPr/>
        <w:t>The secretary’s report was read and approved.</w:t>
      </w:r>
    </w:p>
    <w:p>
      <w:pPr>
        <w:pStyle w:val="Normal"/>
        <w:rPr/>
      </w:pPr>
      <w:r>
        <w:rPr/>
      </w:r>
    </w:p>
    <w:p>
      <w:pPr>
        <w:pStyle w:val="Normal"/>
        <w:rPr/>
      </w:pPr>
      <w:r>
        <w:rPr/>
        <w:t xml:space="preserve">Kathy Spellman presented the treasurer’s report. Discussion followed.  Sue announced that we have received $5000.00 from MDU Fidelity which she has deposited into our account at the bank.  Amory asked about the 2.9% interest on our money in the money market and wondered whether we could do better.  Marilyn suggested that we put the money into a 3 month CD, since we will not get to work on the building until March or April.  Discussion followed.  Sue made a motion to place the majority of our money into a 90 day CD $20,000 into the money market and a minimal amount into the checking account.  Lorraine seconded the motion and it carried. Kathy was directed to look into the best interest rates for CDs and open a CD as soon as possible. Kathy then presented a bill for $217.26 for propane for the hall. Amber Loetscher moved and Cate seconded a motion to pay the bill.  The motion passed. Kathy will also pay the Newsrecord bill which had been approved at the previous meeting.     </w:t>
      </w:r>
      <w:r>
        <w:rPr>
          <w:b/>
        </w:rPr>
        <w:t xml:space="preserve"> </w:t>
      </w:r>
    </w:p>
    <w:p>
      <w:pPr>
        <w:pStyle w:val="Normal"/>
        <w:rPr>
          <w:b/>
          <w:b/>
        </w:rPr>
      </w:pPr>
      <w:r>
        <w:rPr>
          <w:b/>
        </w:rPr>
      </w:r>
    </w:p>
    <w:p>
      <w:pPr>
        <w:pStyle w:val="Normal"/>
        <w:rPr>
          <w:b/>
          <w:b/>
        </w:rPr>
      </w:pPr>
      <w:r>
        <w:rPr>
          <w:b/>
        </w:rPr>
      </w:r>
    </w:p>
    <w:p>
      <w:pPr>
        <w:pStyle w:val="Normal"/>
        <w:rPr/>
      </w:pPr>
      <w:r>
        <w:rPr>
          <w:b/>
        </w:rPr>
        <w:t>Ground Breaking Committee Report</w:t>
      </w:r>
      <w:r>
        <w:rPr/>
        <w:t>:  Amber reported that the event is all ready to go, as soon as we get a date.  All organizations in the Recluse area are ready to help.  Other groups to invite include : The County Commissioners, Sheela Shermetzler, and the media.</w:t>
      </w:r>
    </w:p>
    <w:p>
      <w:pPr>
        <w:pStyle w:val="Normal"/>
        <w:rPr/>
      </w:pPr>
      <w:r>
        <w:rPr/>
        <w:t xml:space="preserve">  </w:t>
      </w:r>
    </w:p>
    <w:p>
      <w:pPr>
        <w:pStyle w:val="Normal"/>
        <w:rPr/>
      </w:pPr>
      <w:r>
        <w:rPr>
          <w:b/>
        </w:rPr>
        <w:t>Directors Report</w:t>
      </w:r>
      <w:r>
        <w:rPr/>
        <w:t>:  Concerning the contract for the renovation of Recluse Hall.  Sue reported that Bob Fulton, contractor, is going to work on bonding.  Getting a $400,000.00 bond is going to be very difficult, but he can get a $200,000 bond easily. In this event we could divide the work into phases according to how much of the work is bonded.   Sue has visited with Matt Zahn and explained the situation. Matt said that would be OK with the county.  Sue called the Wyoming Business Council to find out if this phased bonding would work for them.  The contact there said it would be OK as long as it is OK with the county.  They need a letter from Matt Zahn saying this was approved by the county.</w:t>
      </w:r>
    </w:p>
    <w:p>
      <w:pPr>
        <w:pStyle w:val="Normal"/>
        <w:rPr/>
      </w:pPr>
      <w:r>
        <w:rPr/>
      </w:r>
    </w:p>
    <w:p>
      <w:pPr>
        <w:pStyle w:val="Normal"/>
        <w:rPr/>
      </w:pPr>
      <w:r>
        <w:rPr/>
        <w:t xml:space="preserve"> </w:t>
      </w:r>
      <w:r>
        <w:rPr/>
        <w:t>Sue said that Bob Fulton has also had a sit down meeting with Tim Belton, architect, this week and he is ready to come forward with a contract. Based on the preliminary design they were talking about about what they can do.  They said that they would come up with a presentation based on about $300,000. 00 so we have some slack to cover cost overruns. Bob feels we can do everything we want with this budget. Sue said our grant is over on July 27, 2008 but we can get an extension as long as there has been progress on the project.</w:t>
      </w:r>
    </w:p>
    <w:p>
      <w:pPr>
        <w:pStyle w:val="Normal"/>
        <w:rPr/>
      </w:pPr>
      <w:r>
        <w:rPr/>
        <w:t xml:space="preserve">  </w:t>
      </w:r>
    </w:p>
    <w:p>
      <w:pPr>
        <w:pStyle w:val="Normal"/>
        <w:rPr/>
      </w:pPr>
      <w:r>
        <w:rPr/>
        <w:t xml:space="preserve">  </w:t>
      </w:r>
      <w:r>
        <w:rPr/>
        <w:t>Discussion followed concerning various aspects of the contract and the building process, and the bond.. (</w:t>
      </w:r>
      <w:r>
        <w:rPr>
          <w:b/>
        </w:rPr>
        <w:t>The notes on this discussion have been pasted to a separate page at the end of these minutes.)</w:t>
      </w:r>
      <w:r>
        <w:rPr/>
        <w:t xml:space="preserve"> It was agreed that we need to see a contract/proposal for going forward by December.  Sue was directed to write a letter to Bob Fulton asking for details of his plan and a contract for us to look over.  We would like to have this document by December 15 if possible, then we would like to meet on December 17</w:t>
      </w:r>
      <w:r>
        <w:rPr>
          <w:vertAlign w:val="superscript"/>
        </w:rPr>
        <w:t>th</w:t>
      </w:r>
      <w:r>
        <w:rPr/>
        <w:t xml:space="preserve">  to discuss this information. </w:t>
      </w:r>
    </w:p>
    <w:p>
      <w:pPr>
        <w:pStyle w:val="Normal"/>
        <w:rPr/>
      </w:pPr>
      <w:r>
        <w:rPr/>
      </w:r>
    </w:p>
    <w:p>
      <w:pPr>
        <w:pStyle w:val="Normal"/>
        <w:rPr/>
      </w:pPr>
      <w:r>
        <w:rPr/>
        <w:t xml:space="preserve">In discussing housing, several board members offered food, housing and camping sites for workers.  </w:t>
      </w:r>
    </w:p>
    <w:p>
      <w:pPr>
        <w:pStyle w:val="Normal"/>
        <w:rPr/>
      </w:pPr>
      <w:r>
        <w:rPr/>
      </w:r>
    </w:p>
    <w:p>
      <w:pPr>
        <w:pStyle w:val="Normal"/>
        <w:rPr/>
      </w:pPr>
      <w:r>
        <w:rPr>
          <w:b/>
        </w:rPr>
        <w:t xml:space="preserve">Election of Officers:  </w:t>
      </w:r>
      <w:r>
        <w:rPr/>
        <w:t xml:space="preserve">Sue moved and Lorrained seconded the motion to reelect the present officers for another term in 2008.  the motion passed.  Officers for 2008 are Marilyn Mackey, chairman; Vice Chairman,  Fred Oedekoven; Secretary,  Nancy Sorenson; and Treasurer, Kathy Spellman.     </w:t>
      </w:r>
    </w:p>
    <w:p>
      <w:pPr>
        <w:pStyle w:val="Normal"/>
        <w:rPr/>
      </w:pPr>
      <w:r>
        <w:rPr/>
      </w:r>
    </w:p>
    <w:p>
      <w:pPr>
        <w:pStyle w:val="Normal"/>
        <w:rPr/>
      </w:pPr>
      <w:r>
        <w:rPr>
          <w:b/>
        </w:rPr>
        <w:t>Annual Report</w:t>
      </w:r>
      <w:r>
        <w:rPr/>
        <w:t xml:space="preserve">: Nancy asked whether we need to do an annual report this year.  We did one last year.  They are useful to inform stakeholders about how we are progressing.  These reports are handy for fund raising purposes.   It was agreed that an annual report will be prepared in January.  Amber Loetscher suggested we might be able to advertise the ground breaking event in the annual report.  </w:t>
      </w:r>
    </w:p>
    <w:p>
      <w:pPr>
        <w:pStyle w:val="Normal"/>
        <w:rPr/>
      </w:pPr>
      <w:r>
        <w:rPr/>
      </w:r>
    </w:p>
    <w:p>
      <w:pPr>
        <w:pStyle w:val="Normal"/>
        <w:rPr/>
      </w:pPr>
      <w:r>
        <w:rPr>
          <w:b/>
        </w:rPr>
        <w:t>Next meeting:</w:t>
      </w:r>
      <w:r>
        <w:rPr/>
        <w:t xml:space="preserve">  Plan for a December meeting:  4:00PM on December 17.   Meet at the school .   </w:t>
      </w:r>
    </w:p>
    <w:p>
      <w:pPr>
        <w:pStyle w:val="Normal"/>
        <w:rPr/>
      </w:pPr>
      <w:r>
        <w:rPr/>
      </w:r>
    </w:p>
    <w:p>
      <w:pPr>
        <w:pStyle w:val="Normal"/>
        <w:rPr/>
      </w:pPr>
      <w:r>
        <w:rPr/>
        <w:t xml:space="preserve">Meeting adjourned.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Notes from discussion on the contract, bonding and the building process.  </w:t>
      </w:r>
    </w:p>
    <w:p>
      <w:pPr>
        <w:pStyle w:val="Normal"/>
        <w:rPr>
          <w:b/>
          <w:b/>
        </w:rPr>
      </w:pPr>
      <w:r>
        <w:rPr>
          <w:b/>
        </w:rPr>
      </w:r>
    </w:p>
    <w:p>
      <w:pPr>
        <w:pStyle w:val="Normal"/>
        <w:rPr/>
      </w:pPr>
      <w:r>
        <w:rPr/>
        <w:t xml:space="preserve">. Bob sat with Tim Belton this week he is ready to come with a contract.  Sue said we should move forward.  Is a proposal and a contract the same thing?  Marilyn:  the proposal would be contained in the contract.  Sue:  Bob must hire a Architect and have him draw a plan .  He may not want to do this without a contract. Fred:  Aaron Hamilton is no longer interested in bidding this project due to the difficulty of working away from home.  Fred:  do we know exactly what we want.  Kathy we may not get to do everything we want.  Do we want to wait til after the first of the year and advertise again?  Fred maybe we need to take the building down and start over. Sue some logs need to be replaced but the building doesn’t need to come down.  Sue when he gets done it will be good for a hundred years.  Difficulties with the logs in the kitchen: Based on preliminary design, they were talking about what they can do.  Cost estimate will be presented aiming at $300,000 figure so we have some slack.  Aaron thought we can do this with this much money.  Bob thinks so too. Fred:  we can do a log look without using logs. Amber:  Don’t we need to know the cost under design build?  Marilyn:  read the process of the design build.  Fred will county help with this?  Marilyn:  They will look over the drawings and look over the contract.  Marilyn: one of my concerns is the dollar amount nailed down.  Fred expressed concerns about staging the project so it is bonded for $200,000.  What do we do if we lost the contractor in the middle of the project.  Sue: we would make sure that there was never anymore out there than the amount of the bond.  That would be in the contract. Nancy at least we have the time right now to get the prices, design and contract and we would have time to get it back with changes.  How do we get the CDBG money?  Sue:  We work with Judy Hazelwood to submit the paperwork the commissioners do a hand warrant .  Commissioners can deposit in our account, Marilyn:  will issue a payment to us in about 3 weeks.  Sue: we need to see a contract from Bob.  Marilyn:   We need a written communication to Bob spelling out what we expect in terms of timelines, contract etc.  If he is only capable of getting a 2K bond then he needs to show how the project will be staged.  If one bond has to be released before the other one is issued.  I think it will not be able to overlapped with the 2n dbond.  Sue we need to know exactly how the bonding is going to work . Marilyn: what we don’t want to have is to lose our opportunity to bid this out with another contractor.  What is a good timeline:  He has been wor ing on this.  Ask him is it possible to have this by December 15 draft form as soon after the first of the year as possible to have a contract to look at.  When we met in Glendo aim at end of March or first of April.  Fred we need to get the sewer and water dug in and pull the electrical maybe 200 amp service.  Marilyn: I think if we can’t get this completed for this much money then I think we need to look at what we are doing. Housing:   Lorraine how many will there be and where will they stay.  Usually not more than six. Depending on what  it is  being done at the time.  Sue we may be able to offer camping spacies.  Lorraine are we going to have to pay for motel rooms? Several said that there are places to park campersSue moved to move and second to relect the current officer for another year. Snd by Lorraine . passed.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1:01:00Z</dcterms:created>
  <dc:creator>Nancy Sorenson</dc:creator>
  <dc:description/>
  <cp:keywords/>
  <dc:language>en-US</dc:language>
  <cp:lastModifiedBy>Preferred Customer</cp:lastModifiedBy>
  <cp:lastPrinted>2008-01-05T18:01:00Z</cp:lastPrinted>
  <dcterms:modified xsi:type="dcterms:W3CDTF">2008-01-06T01:01:00Z</dcterms:modified>
  <cp:revision>2</cp:revision>
  <dc:subject/>
  <dc:title>November 19, 2007</dc:title>
</cp:coreProperties>
</file>